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stina" w:hAnsi="Pristina" w:cs="Pristina"/>
          <w:b/>
          <w:b/>
          <w:color w:val="0000FF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pt;margin-top:11pt;width:49.95pt;height:26.95pt;mso-wrap-style:none;v-text-anchor:middle" type="_x0000_t136">
            <v:path textpathok="t"/>
            <v:textpath on="t" fitshape="t" string="It's" style="font-family:&quot;Britannic Bold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  <w:r>
        <w:rPr>
          <w:rFonts w:cs="Pristina" w:ascii="Pristina" w:hAnsi="Pristina"/>
          <w:b/>
          <w:color w:val="0000FF"/>
          <w:sz w:val="44"/>
          <w:szCs w:val="44"/>
        </w:rPr>
        <w:t>Christy’s of St. John</w:t>
        <w:tab/>
      </w:r>
      <w:r>
        <w:rPr>
          <w:rFonts w:cs="Pristina" w:ascii="Pristina" w:hAnsi="Pristina"/>
          <w:b/>
          <w:color w:val="0000FF"/>
          <w:sz w:val="36"/>
          <w:szCs w:val="36"/>
        </w:rPr>
        <w:tab/>
        <w:tab/>
      </w:r>
      <w:r>
        <w:rPr>
          <w:rFonts w:cs="Pristina" w:ascii="Pristina" w:hAnsi="Pristina"/>
          <w:b/>
          <w:sz w:val="48"/>
          <w:szCs w:val="48"/>
        </w:rPr>
        <w:t>Adult Rental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 Box 1444, Cruz Bay</w:t>
      </w:r>
    </w:p>
    <w:p>
      <w:pPr>
        <w:pStyle w:val="Normal"/>
        <w:rPr>
          <w:rFonts w:ascii="Times New Roman" w:hAnsi="Times New Roman" w:cs="Times New Roman"/>
        </w:rPr>
      </w:pPr>
      <w:r>
        <w:pict>
          <v:shape id="shape_0" fillcolor="#9400ed" stroked="t" o:allowincell="f" style="position:absolute;margin-left:8pt;margin-top:-0.4pt;width:51.95pt;height:20.95pt;mso-wrap-style:none;v-text-anchor:middle" type="_x0000_t136">
            <v:path textpathok="t"/>
            <v:textpath on="t" fitshape="t" string="So" style="font-family:&quot;Britannic Bold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</w:rPr>
        <w:tab/>
        <w:tab/>
        <w:tab/>
        <w:t>St. John USVI 00831</w:t>
        <w:tab/>
        <w:tab/>
        <w:tab/>
        <w:tab/>
      </w:r>
      <w:r>
        <w:rPr>
          <w:b/>
          <w:bCs/>
        </w:rPr>
        <w:t>Arrival Date: _____</w:t>
      </w:r>
    </w:p>
    <w:p>
      <w:pPr>
        <w:pStyle w:val="Normal"/>
        <w:rPr/>
      </w:pPr>
      <w:r>
        <w:pict>
          <v:shape id="shape_0" fillcolor="#9400ed" stroked="t" o:allowincell="f" style="position:absolute;margin-left:4pt;margin-top:11.2pt;width:66.95pt;height:34.35pt;mso-wrap-style:none;v-text-anchor:middle" type="_x0000_t136">
            <v:path textpathok="t"/>
            <v:textpath on="t" fitshape="t" string="Easy" style="font-family:&quot;Britannic Bold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</w:rPr>
        <w:tab/>
        <w:tab/>
        <w:tab/>
        <w:t>(340) 776-6889 Fax (208) 460-76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</w:r>
      <w:hyperlink r:id="rId2">
        <w:r>
          <w:rPr>
            <w:rStyle w:val="InternetLink"/>
            <w:rFonts w:cs="Times New Roman" w:ascii="Times New Roman" w:hAnsi="Times New Roman"/>
          </w:rPr>
          <w:t>www.ChristysofStJoh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</w:r>
      <w:hyperlink r:id="rId3">
        <w:r>
          <w:rPr>
            <w:rStyle w:val="InternetLink"/>
            <w:rFonts w:cs="Times New Roman" w:ascii="Times New Roman" w:hAnsi="Times New Roman"/>
          </w:rPr>
          <w:t>Orders@christysofstjohn.com</w:t>
        </w:r>
      </w:hyperlink>
      <w:r>
        <w:rPr>
          <w:rFonts w:cs="Times New Roman" w:ascii="Times New Roman" w:hAnsi="Times New Roman"/>
        </w:rPr>
        <w:t xml:space="preserve"> </w:t>
        <w:tab/>
        <w:tab/>
      </w:r>
      <w:r>
        <w:rPr>
          <w:b/>
          <w:bCs/>
        </w:rPr>
        <w:t>Date Out: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hanging="5040"/>
        <w:rPr>
          <w:b/>
          <w:b/>
          <w:bCs/>
        </w:rPr>
      </w:pPr>
      <w:r>
        <w:rPr>
          <w:b/>
          <w:bCs/>
        </w:rPr>
        <w:t xml:space="preserve">Name: ______   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left="5040" w:hanging="5040"/>
        <w:rPr>
          <w:b/>
          <w:b/>
          <w:bCs/>
        </w:rPr>
      </w:pPr>
      <w:r>
        <w:rPr>
          <w:b/>
          <w:bCs/>
        </w:rPr>
        <w:t>Arrival Time into St. Thomas______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Villa Name: _____</w:t>
        <w:tab/>
        <w:tab/>
        <w:tab/>
        <w:tab/>
        <w:t>Villa Management Co_____</w:t>
        <w:tab/>
        <w:tab/>
        <w:t>Villa Phone#__</w:t>
        <w:br/>
        <w:t>Stateside phone contact: __</w:t>
        <w:tab/>
        <w:tab/>
        <w:tab/>
        <w:t>Cell#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-mail contact: _</w:t>
        <w:tab/>
        <w:tab/>
        <w:tab/>
        <w:tab/>
        <w:t>Number of Guests__</w:t>
        <w:br/>
        <w:t>*How did you hear about Christy’s?____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bCs/>
        </w:rPr>
        <w:tab/>
      </w:r>
      <w:r>
        <w:rPr/>
        <w:br/>
        <w:t>____Turbo Box Fans ($45 per week, $8 per additional day)</w:t>
        <w:br/>
        <w:t>____Shower Chair w/ Mat ($50 per week, $8 per additional da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Beach Chairs- “The Hi-Boy” ($45 per week, $7 per additional da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Beach Umbrella ($40 per week, $8 per additional da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Beach Tent ($50 per week, $8 per additional da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Twin-size Blow up Bed w/ Pump ($75 per week, $12 per additional day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>____Queen-size Raised Blow up Bed w/ Pump ($120 per week, $18 per additional da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Rollaway Bed- Large, comes with Sheets ($130 per week, $20 per additional da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For Smaller Beds see our Children Rental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>
          <w:b/>
        </w:rPr>
        <w:t>Sheets are provided with All Beds, please request Pillow from Villa Management Company.</w:t>
        <w:br/>
        <w:t xml:space="preserve"> Beds will be delivered to the Villa prior to your Arrival; Customer can choose room to set them up i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ristina" w:ascii="Pristina" w:hAnsi="Pristina"/>
          <w:b/>
          <w:bCs/>
          <w:color w:val="7030A0"/>
          <w:sz w:val="36"/>
          <w:szCs w:val="36"/>
        </w:rPr>
        <w:t xml:space="preserve">All items will be delivered to your Villa prior to your arrival. </w:t>
        <w:br/>
        <w:t>Enjoy the Islands!</w:t>
      </w:r>
    </w:p>
    <w:p>
      <w:pPr>
        <w:pStyle w:val="Header"/>
        <w:tabs>
          <w:tab w:val="clear" w:pos="4320"/>
          <w:tab w:val="clear" w:pos="8640"/>
        </w:tabs>
        <w:rPr>
          <w:rFonts w:ascii="Pristina" w:hAnsi="Pristina" w:cs="Pristina"/>
          <w:b/>
          <w:b/>
          <w:bCs/>
          <w:color w:val="0000FF"/>
          <w:sz w:val="36"/>
          <w:szCs w:val="36"/>
        </w:rPr>
      </w:pPr>
      <w:r>
        <w:rPr>
          <w:rFonts w:cs="Pristina" w:ascii="Pristina" w:hAnsi="Pristina"/>
          <w:b/>
          <w:bCs/>
          <w:color w:val="0000FF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  <w:szCs w:val="20"/>
        </w:rPr>
        <w:t xml:space="preserve">Delivery Charges- </w:t>
        <w:tab/>
        <w:tab/>
        <w:t>$10-</w:t>
      </w:r>
      <w:r>
        <w:rPr>
          <w:sz w:val="20"/>
          <w:szCs w:val="20"/>
        </w:rPr>
        <w:t>Cruz Bay to Hart Ba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$15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Fish Bay, Gift Hil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$25</w:t>
      </w:r>
      <w:r>
        <w:rPr>
          <w:sz w:val="20"/>
          <w:szCs w:val="20"/>
        </w:rPr>
        <w:t>-North Shore, Bordeaux &amp; Ajax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$30</w:t>
      </w:r>
      <w:r>
        <w:rPr>
          <w:sz w:val="20"/>
          <w:szCs w:val="20"/>
        </w:rPr>
        <w:t xml:space="preserve"> Carolina, Coral Ba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$35</w:t>
      </w:r>
      <w:r>
        <w:rPr>
          <w:sz w:val="20"/>
          <w:szCs w:val="20"/>
        </w:rPr>
        <w:t xml:space="preserve"> Outer Coral Bay &amp; East End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 xml:space="preserve">Please Complete Form and Return to: </w:t>
      </w: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rders@christysofstjohn.com</w:t>
        </w:r>
      </w:hyperlink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bCs/>
          <w:sz w:val="24"/>
        </w:rPr>
        <w:t>You can E-mail or Fax. Christy’s will then send you an invoice. Then you may e-mail, fax, or call in your payment info, we take MC &amp; Visa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u w:val="single"/>
        </w:rPr>
        <w:t>Reservation Policies:</w:t>
      </w: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ll services must be paid in full prior to your arrival. </w:t>
      </w:r>
    </w:p>
    <w:p>
      <w:pPr>
        <w:pStyle w:val="TextBody"/>
        <w:tabs>
          <w:tab w:val="clear" w:pos="720"/>
          <w:tab w:val="lef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Cancellation Policy:</w:t>
      </w:r>
      <w:r>
        <w:rPr>
          <w:rFonts w:cs="Times New Roman" w:ascii="Times New Roman" w:hAnsi="Times New Roman"/>
          <w:color w:val="0000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hristy's of St. John does charge a 20% Handling fee for cancellation of confirmed Rental Item(s), Services, and Delivery fee. Cancellation with more than 14 days prior to 1st service ensures a refund of 80%. Christy's of St. John has a NO Refund Policy for Rental Item(s), Services, and Delivery fee with less than 14 days to arrival date. </w:t>
        <w:br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</w:rPr>
        <w:t>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lease review all the policies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ayment of your order does reflect your knowledge and agreement to these Policies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2240" w:h="15840"/>
      <w:pgMar w:left="72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Franklin Gothic Medium"/>
      <w:b/>
      <w:bCs/>
      <w:sz w:val="28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fornian FB" w:hAnsi="Californian FB" w:cs="Californian FB"/>
      <w:b/>
      <w:bCs/>
      <w:sz w:val="44"/>
    </w:rPr>
  </w:style>
  <w:style w:type="character" w:styleId="BodyTextChar">
    <w:name w:val="Body Text Char"/>
    <w:qFormat/>
    <w:rPr>
      <w:rFonts w:ascii="Tempus Sans ITC" w:hAnsi="Tempus Sans ITC" w:eastAsia="MS Mincho;ＭＳ 明朝" w:cs="Tempus Sans ITC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rFonts w:ascii="Tempus Sans ITC" w:hAnsi="Tempus Sans ITC" w:eastAsia="MS Mincho;ＭＳ 明朝" w:cs="Tempus Sans ITC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ysofStJohn.com/" TargetMode="External"/><Relationship Id="rId3" Type="http://schemas.openxmlformats.org/officeDocument/2006/relationships/hyperlink" Target="mailto:Orders@christysofstjohn.com" TargetMode="External"/><Relationship Id="rId4" Type="http://schemas.openxmlformats.org/officeDocument/2006/relationships/hyperlink" Target="mailto:orders@christysofstjoh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45:00Z</dcterms:created>
  <dc:creator>Owner</dc:creator>
  <dc:description/>
  <cp:keywords/>
  <dc:language>en-US</dc:language>
  <cp:lastModifiedBy>Crystal Christy</cp:lastModifiedBy>
  <cp:lastPrinted>2015-09-23T18:29:00Z</cp:lastPrinted>
  <dcterms:modified xsi:type="dcterms:W3CDTF">2020-03-16T17:45:00Z</dcterms:modified>
  <cp:revision>2</cp:revision>
  <dc:subject/>
  <dc:title>Children and Rental Page</dc:title>
</cp:coreProperties>
</file>